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CCFF66" w:val="clear"/>
        <w:spacing w:before="120" w:after="20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udowa przyłącza kanalizacji sanitarnej wraz z przepompownią ścieków oraz przyłącza kanalizacji deszczowej dla potrzeb Gminnego Ośrodka Kultury </w:t>
        <w:br/>
        <w:t>w Ujeździe z siedzibą w Osiedlu Niewiadów.</w:t>
      </w: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</w:t>
        <w:br/>
        <w:t xml:space="preserve">w specyfikacji istotnych warunków zamówienia zgodnie z art. 22 ust 1 pkt 1-4 ustawy z dnia 29 stycznia 2004r. Prawo zamówień publicznych (t.j. </w:t>
        <w:br/>
        <w:t xml:space="preserve">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t.j. </w:t>
        <w:br/>
        <w:t xml:space="preserve">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5087269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0:00Z</dcterms:created>
  <dc:creator>Urząd Gminy Ujazd</dc:creator>
  <dc:description/>
  <cp:keywords/>
  <dc:language>en-US</dc:language>
  <cp:lastModifiedBy>admin</cp:lastModifiedBy>
  <cp:lastPrinted>2013-06-05T13:51:00Z</cp:lastPrinted>
  <dcterms:modified xsi:type="dcterms:W3CDTF">2013-07-01T14:36:00Z</dcterms:modified>
  <cp:revision>47</cp:revision>
  <dc:subject/>
  <dc:title>Załącznik nr 3 do siwz</dc:title>
</cp:coreProperties>
</file>